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38"/>
        <w:gridCol w:w="36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Макроекономија и макроекономски менаџмент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 Цветановић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Ж. Слободан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1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 </w:t>
            </w:r>
            <w:r>
              <w:rPr>
                <w:bCs/>
                <w:lang w:val="ru-RU"/>
              </w:rPr>
              <w:t>Завршене мастер студије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CS"/>
              </w:rPr>
              <w:t xml:space="preserve">Циљ предмета </w:t>
            </w:r>
          </w:p>
          <w:p>
            <w:pPr>
              <w:pStyle w:val="Normal"/>
              <w:autoSpaceDE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зучавање корисних инструмената у макроекономском моделирању; Разумевање порука макроекономских модела код операционализације макроекономског менаџмента; Упознавање са најсавременијим достигнућома из области макроекономије и макроекономског менадџмента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владавање значајнијим макроекономксим моделим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ришћење понуђених теоријских решења за решавање актуелних проблема савремених привред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bCs/>
                <w:lang w:val="sr-CS"/>
              </w:rPr>
              <w:t>оспособљеност за компетентно доношење кључних одлука из области макроменаџмента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лобална макроеконом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времени макроекономски модел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акроекономски менаџмен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ru-RU"/>
              </w:rPr>
            </w:pPr>
            <w:r>
              <w:rPr>
                <w:bCs/>
                <w:lang w:val="sr-CS"/>
              </w:rPr>
              <w:t>Макроекономска политика у савременим условима привређивањ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ind w:left="72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- Др Слободан Цветановић, Др Бранислав Митровић  „ОСНОВИ МАКРОЕКОНОМИЈЕ“ Економски факултет Универзитета у Нишу. 2003.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 Др Слободан Цветановић, МАКРОЕКОНОМИЈА, скрипта; ауторово издање, 2007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R.Barro, X., Sala-Martin “ECONOMIC GROWTH” </w:t>
            </w:r>
            <w:r>
              <w:rPr>
                <w:bCs/>
                <w:lang w:val="sr-CS"/>
              </w:rPr>
              <w:t>The MIT Press; 2nd edition (October 1, 2003)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: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кусије, анализа акуелних догађаја у привреди Србије, тумачење макроекономских вредносних показатеља у Србији и земљама у окружењу, приступни и семинарски радови и сл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а: 20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ски рад: 30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испит: 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  <w:lvl w:ilvl="1">
      <w:start w:val="1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0:07:00Z</dcterms:created>
  <dc:creator>Vera Dondur</dc:creator>
  <dc:description/>
  <cp:keywords/>
  <dc:language>en-US</dc:language>
  <cp:lastModifiedBy>T. MILOS</cp:lastModifiedBy>
  <cp:lastPrinted>2008-01-29T09:00:00Z</cp:lastPrinted>
  <dcterms:modified xsi:type="dcterms:W3CDTF">2008-03-11T23:19:00Z</dcterms:modified>
  <cp:revision>7</cp:revision>
  <dc:subject/>
  <dc:title>Табела 5</dc:title>
</cp:coreProperties>
</file>